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химии и химической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/>
      </w:pPr>
      <w:r>
        <w:rPr>
          <w:b/>
        </w:rPr>
        <w:t>«6</w:t>
      </w:r>
      <w:r>
        <w:rPr>
          <w:b/>
          <w:lang w:val="en-US"/>
        </w:rPr>
        <w:t>M</w:t>
      </w:r>
      <w:r>
        <w:rPr>
          <w:b/>
        </w:rPr>
        <w:t>073400–Химическая технология взрывчатых веществ</w:t>
      </w:r>
      <w:r>
        <w:rPr>
          <w:b/>
          <w:lang w:val="kk-KZ"/>
        </w:rPr>
        <w:t xml:space="preserve"> и пиротехнических средств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2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кан факультета _______ </w:t>
            </w:r>
            <w:r>
              <w:rPr/>
              <w:t xml:space="preserve">д.х.н. </w:t>
            </w:r>
            <w:r>
              <w:rPr>
                <w:lang w:val="kk-KZ"/>
              </w:rPr>
              <w:t>Онгарбаев Е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по базовому  </w:t>
      </w:r>
      <w:r>
        <w:rPr>
          <w:b/>
        </w:rPr>
        <w:t xml:space="preserve">элективному модулю № 1 </w:t>
      </w:r>
    </w:p>
    <w:p>
      <w:pPr>
        <w:pStyle w:val="Normal"/>
        <w:jc w:val="center"/>
        <w:rPr/>
      </w:pPr>
      <w:r>
        <w:rPr>
          <w:b/>
        </w:rPr>
        <w:t>«5205»</w:t>
      </w:r>
      <w:r>
        <w:rPr>
          <w:b/>
          <w:lang w:val="kk-KZ"/>
        </w:rPr>
        <w:t xml:space="preserve"> -</w:t>
      </w:r>
      <w:r>
        <w:rPr>
          <w:b/>
        </w:rPr>
        <w:t xml:space="preserve"> «Методика преподавания химической физики, в том числе физики горения и взрыва» </w:t>
      </w:r>
      <w:r>
        <w:rPr/>
        <w:t>(3 кредита)</w:t>
      </w:r>
    </w:p>
    <w:p>
      <w:pPr>
        <w:pStyle w:val="Normal"/>
        <w:jc w:val="center"/>
        <w:rPr/>
      </w:pPr>
      <w:r>
        <w:rPr/>
        <w:t xml:space="preserve">1 курс, (р/о), семестр (весенни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>
          <w:b/>
        </w:rPr>
        <w:t xml:space="preserve">Ф.И.О. преподавателя, ученая степень, звание, должность: </w:t>
      </w:r>
      <w:r>
        <w:rPr/>
        <w:t xml:space="preserve">Умбеткалиев Куаныш Аскарович, </w:t>
      </w:r>
      <w:r>
        <w:rPr>
          <w:lang w:val="en-US"/>
        </w:rPr>
        <w:t>PhD</w:t>
      </w:r>
      <w:r>
        <w:rPr/>
        <w:t xml:space="preserve">, старший преподаватель  </w:t>
      </w:r>
    </w:p>
    <w:p>
      <w:pPr>
        <w:pStyle w:val="Normal"/>
        <w:jc w:val="both"/>
        <w:rPr/>
      </w:pPr>
      <w:r>
        <w:rPr/>
        <w:t>Телефоны (рабочий, домашний, мобильный): моб.: +7 777 150 50 4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mbetkaliev@mail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каб</w:t>
      </w:r>
      <w:r>
        <w:rPr>
          <w:lang w:val="en-US"/>
        </w:rPr>
        <w:t>.: 1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§</w:t>
      </w:r>
      <w:r>
        <w:rPr/>
        <w:t xml:space="preserve"> </w:t>
      </w:r>
      <w:r>
        <w:rPr>
          <w:b/>
        </w:rPr>
        <w:t>Цель</w:t>
      </w:r>
      <w:r>
        <w:rPr/>
        <w:t xml:space="preserve"> ознакомить магистрантов с физико-химическими закономерностями процессов горения и взрыва для подготовки специалистов химиков-технологов, способных решать современные научно-технологические проблемы разработки и использования пиротехнических и взрывчатых веществ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Wingdings" w:cs="Wingdings" w:ascii="Wingdings" w:hAnsi="Wingdings"/>
        </w:rPr>
        <w:t>§</w:t>
      </w:r>
      <w:r>
        <w:rPr/>
        <w:t xml:space="preserve"> </w:t>
      </w:r>
      <w:r>
        <w:rPr>
          <w:b/>
        </w:rPr>
        <w:t>Задачи</w:t>
      </w:r>
      <w:r>
        <w:rPr/>
        <w:t xml:space="preserve">: </w:t>
      </w:r>
      <w:r>
        <w:rPr>
          <w:bCs/>
        </w:rPr>
        <w:t>освоение достижения современной теории процессов горения и взрыва с целью использования в химической технологии пиротехнических и взрывчатых веществ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 (объединенные результаты дисциплин в системе компетенций, см. Спецификацию).</w:t>
      </w:r>
    </w:p>
    <w:p>
      <w:pPr>
        <w:pStyle w:val="Normal"/>
        <w:autoSpaceDE w:val="false"/>
        <w:jc w:val="both"/>
        <w:rPr/>
      </w:pPr>
      <w:r>
        <w:rPr>
          <w:b/>
        </w:rPr>
        <w:t>Общие компетенции:</w:t>
      </w:r>
      <w:r>
        <w:rPr>
          <w:sz w:val="28"/>
          <w:szCs w:val="28"/>
        </w:rPr>
        <w:t xml:space="preserve"> </w:t>
      </w:r>
      <w:r>
        <w:rPr/>
        <w:t>Обеспечить обучающихся систематическими знаниями по основному курсу теории горения и взрыва твердых, жидких и газообразных веществ, базирующимися на прочной экспериментальной и теоретической основе, наряду с знаниями по элективным направлениям, основанным на новейших достижениях науки.</w:t>
      </w:r>
    </w:p>
    <w:p>
      <w:pPr>
        <w:pStyle w:val="Normal"/>
        <w:jc w:val="both"/>
        <w:rPr/>
      </w:pPr>
      <w:r>
        <w:rPr>
          <w:b/>
        </w:rPr>
        <w:t>инструментальные:</w:t>
      </w:r>
      <w:r>
        <w:rPr/>
        <w:t xml:space="preserve"> Умение использовать знания, полученные при изучении базовых и элективных дисциплин по курсу химии, химической технологии взрывчатых веществ и пиротехнических средств при принятии решений по основным направлениям практической деятельности.</w:t>
      </w:r>
    </w:p>
    <w:p>
      <w:pPr>
        <w:pStyle w:val="Default"/>
        <w:jc w:val="both"/>
        <w:rPr>
          <w:b/>
          <w:b/>
        </w:rPr>
      </w:pPr>
      <w:r>
        <w:rPr>
          <w:b/>
        </w:rPr>
        <w:t>межличностные:</w:t>
      </w:r>
      <w:r>
        <w:rPr/>
        <w:t xml:space="preserve"> Умение работать в междисциплинарной команде, способность убеждения, аргументирования и формирования выводов.</w:t>
      </w:r>
    </w:p>
    <w:p>
      <w:pPr>
        <w:pStyle w:val="Normal"/>
        <w:jc w:val="both"/>
        <w:rPr>
          <w:lang w:val="en-US"/>
        </w:rPr>
      </w:pPr>
      <w:r>
        <w:rPr>
          <w:b/>
        </w:rPr>
        <w:t>системные:</w:t>
      </w:r>
      <w:r>
        <w:rPr/>
        <w:t xml:space="preserve"> Способность интегрировать знания, справляться со сложностями, а также формировать суждения на основе неполной или ограниченной информации с учетом этической и социальной ответственности за применение этих знаний и суждений.</w:t>
      </w:r>
    </w:p>
    <w:p>
      <w:pPr>
        <w:pStyle w:val="Normal"/>
        <w:jc w:val="both"/>
        <w:rPr/>
      </w:pPr>
      <w:r>
        <w:rPr>
          <w:b/>
        </w:rPr>
        <w:t>Предметные компетенции:</w:t>
      </w:r>
      <w:r>
        <w:rPr/>
        <w:t xml:space="preserve"> Знание общих теоретических и экспериментальных принципов и методов химической технологии взрывчатых веществ и пиротехнических средств. Широкий спектр знаний в области горения, взрыва, детонации.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 xml:space="preserve">Знание  техники безопасности в лабораторном практикуме, в частности, в отношении рисков, связанных с </w:t>
      </w:r>
      <w:r>
        <w:rPr/>
        <w:t>пиротехническими средствами и взрывчатыми веществами, продуктами их горения</w:t>
      </w:r>
      <w:r>
        <w:rPr>
          <w:bCs/>
          <w:iCs/>
        </w:rPr>
        <w:t xml:space="preserve"> применением инновационных технологий, электронного и электрического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ререквизиты, постреквизиты</w:t>
      </w:r>
      <w:r>
        <w:rPr/>
        <w:t>:</w:t>
      </w:r>
      <w:r>
        <w:rPr>
          <w:color w:val="000000"/>
          <w:spacing w:val="-4"/>
        </w:rPr>
        <w:t xml:space="preserve"> физика, </w:t>
      </w:r>
      <w:r>
        <w:rPr>
          <w:color w:val="000000"/>
          <w:spacing w:val="-1"/>
        </w:rPr>
        <w:t>неорганическая химия, органическая химия,  аналитическая химия, физическая химия, химическая физика, физические методы исследования, общая химическая технология, основы промышленного проектирования, системы управления химико-технологическими процессами, о</w:t>
      </w:r>
      <w:r>
        <w:rPr>
          <w:color w:val="000000"/>
        </w:rPr>
        <w:t>сновные процессы и аппараты химического производств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3544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5205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Современные аспекты химической физики процессов горения и взрыва»,</w:t>
            </w:r>
            <w:r>
              <w:rPr/>
              <w:t xml:space="preserve"> 2</w:t>
            </w:r>
            <w:r>
              <w:rPr>
                <w:b/>
              </w:rPr>
              <w:t xml:space="preserve"> кредита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</w:t>
            </w:r>
            <w:r>
              <w:rPr>
                <w:b/>
                <w:lang w:val="kk-KZ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 Феноменология пламен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 «</w:t>
            </w:r>
            <w:r>
              <w:rPr/>
              <w:t>Виды пламен по типу движения: ламинарные и турбулентные; по составу: стехиометрические, богатые и бедны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 «</w:t>
            </w:r>
            <w:r>
              <w:rPr/>
              <w:t>Формула для нормальной скорости распространения пламени</w:t>
            </w:r>
            <w:r>
              <w:rPr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2 «</w:t>
            </w:r>
            <w:r>
              <w:rPr/>
              <w:t>Горение в потоке, бунзеновская горелка. Теория Зельдовича-Франк-Каменецкого-Семенова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2 </w:t>
            </w:r>
            <w:r>
              <w:rPr/>
              <w:t>«Уравнения сохранения для плоских плам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3 </w:t>
            </w:r>
            <w:r>
              <w:rPr/>
              <w:t xml:space="preserve">«Математическое описание предварительно перемешанных плоских ламинарных пламен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3 </w:t>
            </w:r>
            <w:r>
              <w:rPr/>
              <w:t>«Анализ механизмов реа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исание горелки на встречных струях.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«Химическая кинетика и механизм реакции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4. «</w:t>
            </w:r>
            <w:r>
              <w:rPr/>
              <w:t>Типичный диффузионный процесс. Конвективный процесс. Описание горелки на встречных струя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4. </w:t>
            </w:r>
            <w:r>
              <w:rPr/>
              <w:t xml:space="preserve"> «Анализ чувствитель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5. «</w:t>
            </w:r>
            <w:r>
              <w:rPr/>
              <w:t>Реакции на поверхности. Механизм реакций при окислении водорода на поверхности платин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5.</w:t>
            </w:r>
            <w:r>
              <w:rPr/>
              <w:t xml:space="preserve"> «Пример по скорости пламени для метан-этан-воздушных плам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вазистационарные состояния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6. </w:t>
            </w:r>
            <w:r>
              <w:rPr/>
              <w:t>«Химическая кинетика и механизм реакции. Квазистационарные состоян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6. </w:t>
            </w:r>
            <w:r>
              <w:rPr/>
              <w:t>«Вывод уравнения для реакций 1-го и 2-го поряд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7. </w:t>
            </w:r>
            <w:r>
              <w:rPr/>
              <w:t>«Р-Т-диаграмма воспламенения. Схема установки для изучения пределов воспламенения, диаграмма воспламенения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+О</w:t>
            </w:r>
            <w:r>
              <w:rPr>
                <w:vertAlign w:val="subscript"/>
              </w:rPr>
              <w:t>2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К 1 Коллоквиум по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ематическим бло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 захвата радикалов.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– «Теории горения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8. </w:t>
            </w:r>
            <w:r>
              <w:rPr/>
              <w:t>«Ранние теории Льюиса и Эльбе. Диффузионные теории Тэндора и Пиза, Ван-Тиггелен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8. «</w:t>
            </w:r>
            <w:r>
              <w:rPr/>
              <w:t>Пределы воспламенения Н</w:t>
            </w:r>
            <w:r>
              <w:rPr>
                <w:vertAlign w:val="subscript"/>
              </w:rPr>
              <w:t>2</w:t>
            </w:r>
            <w:r>
              <w:rPr/>
              <w:t>+О</w:t>
            </w:r>
            <w:r>
              <w:rPr>
                <w:vertAlign w:val="subscript"/>
              </w:rPr>
              <w:t>2</w:t>
            </w:r>
            <w:r>
              <w:rPr/>
              <w:t>, механизм окисления водорода на первом, втором и третьем пределах</w:t>
            </w:r>
            <w:r>
              <w:rPr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9. «</w:t>
            </w:r>
            <w:r>
              <w:rPr/>
              <w:t>Метод захвата радикалов. Стационарные нормальные и холодные пламен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9. </w:t>
            </w:r>
            <w:r>
              <w:rPr/>
              <w:t>«Изучение структуры фронта пламени на кафедре химической физики и в Институте проблем гор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дентификация и выделение индивидуальных веществ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0. </w:t>
            </w:r>
            <w:r>
              <w:rPr/>
              <w:t>«Сажеобразование при горении углеводородов. Схема реактор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10. </w:t>
            </w:r>
            <w:r>
              <w:rPr/>
              <w:t>«Распределение пероксидных радикалов и атомов водорода в нормальных пламенах пропана и холодные пламена диэтилового эфира, бутана, гексана и сравнение скорост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«ПЦАУ в пламенах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11. «</w:t>
            </w:r>
            <w:r>
              <w:rPr/>
              <w:t>ПЦАУ в пламенах метана и пропана. Выделение ПЦАУ методами бумажной хроматографии, флуоресценции, дефектоскоп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11. </w:t>
            </w:r>
            <w:r>
              <w:rPr/>
              <w:t xml:space="preserve">«Методика отбора сажи, экстракции полициклических ароматических углеводородов (ПЦАУ)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рение в потоке, бунзеновская горелк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2. «</w:t>
            </w:r>
            <w:r>
              <w:rPr/>
              <w:t xml:space="preserve">Идентификация и выделение индивидуальных вещест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12. </w:t>
            </w:r>
            <w:r>
              <w:rPr/>
              <w:t>«Температурные профили, отрицательный температурный коэффициен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3. «</w:t>
            </w:r>
            <w:r>
              <w:rPr/>
              <w:t xml:space="preserve">Образование сажевых частиц при горении углеводородов в электрическом пол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13. </w:t>
            </w:r>
            <w:r>
              <w:rPr/>
              <w:t>«Механизмы сажеобразования: ацетиленный, ароматический, карбенный. Образование фуллеренов в пламенах углеводор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итерий турбулентности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4. </w:t>
            </w:r>
            <w:r>
              <w:rPr/>
              <w:t>«Образование оксидов азота при горен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4. </w:t>
            </w:r>
          </w:p>
          <w:p>
            <w:pPr>
              <w:pStyle w:val="Normal"/>
              <w:jc w:val="both"/>
              <w:rPr/>
            </w:pPr>
            <w:r>
              <w:rPr/>
              <w:t>«Механизмы сажеобразования: ацетиленный, ароматический, карбенный. Образование фуллеренов в пламенах углеводор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5. </w:t>
            </w:r>
            <w:r>
              <w:rPr/>
              <w:t>«Горение в двигателях внутреннего сгорания. Детонац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К II. Коллоквиум по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тематическим бло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b/>
          <w:b/>
          <w:spacing w:val="5"/>
          <w:lang w:val="kk-KZ"/>
        </w:rPr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ламинарное течение, турбулентное течение, стехиометрия, пламя, горелка, скорость, фронт, перемешивание, пламенна, ламинарные, диффузия, конвекция, процесс, горелка, механизм, окисления, водород.</w:t>
      </w:r>
    </w:p>
    <w:p>
      <w:pPr>
        <w:pStyle w:val="Normal"/>
        <w:rPr>
          <w:b/>
          <w:b/>
          <w:bCs/>
          <w:spacing w:val="5"/>
          <w:lang w:val="en-US"/>
        </w:rPr>
      </w:pPr>
      <w:r>
        <w:rPr>
          <w:b/>
          <w:bCs/>
          <w:spacing w:val="5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 xml:space="preserve">Контрольные работы: </w:t>
      </w:r>
      <w:r>
        <w:rPr>
          <w:u w:val="single"/>
        </w:rPr>
        <w:t>2</w:t>
      </w:r>
      <w:r>
        <w:rPr/>
        <w:t xml:space="preserve"> работы </w:t>
      </w:r>
    </w:p>
    <w:p>
      <w:pPr>
        <w:pStyle w:val="Normal"/>
        <w:jc w:val="both"/>
        <w:rPr/>
      </w:pPr>
      <w:r>
        <w:rPr/>
        <w:t>СР</w:t>
      </w:r>
      <w:r>
        <w:rPr>
          <w:lang w:val="kk-KZ"/>
        </w:rPr>
        <w:t>М</w:t>
      </w:r>
      <w:r>
        <w:rPr/>
        <w:t>: Индивидуально: реферат, презентация</w:t>
      </w:r>
      <w:r>
        <w:rPr>
          <w:i/>
        </w:rPr>
        <w:t xml:space="preserve"> </w:t>
      </w:r>
      <w:r>
        <w:rPr/>
        <w:t>(2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х1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Индивидуальные задания (СР</w:t>
            </w:r>
            <w:r>
              <w:rPr>
                <w:lang w:val="kk-KZ"/>
              </w:rPr>
              <w:t>М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х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устно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615"/>
        <w:gridCol w:w="3701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Дисциплина не завершена»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60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чтено»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9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64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е зачтено»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тказ от дисциплины»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исциплина прослушана»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</w:t>
      </w:r>
      <w:r>
        <w:rPr>
          <w:lang w:val="kk-KZ"/>
        </w:rPr>
        <w:t>М</w:t>
      </w:r>
      <w:r>
        <w:rPr/>
        <w:t>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 кафедрой                                                                                               Тулепов М.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                                                                                                        Умбеткалиев К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etkali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44:00Z</dcterms:created>
  <dc:creator>Abdulkarimova</dc:creator>
  <dc:description/>
  <dc:language>en-US</dc:language>
  <cp:lastModifiedBy>Степанов</cp:lastModifiedBy>
  <dcterms:modified xsi:type="dcterms:W3CDTF">2013-01-23T04:51:00Z</dcterms:modified>
  <cp:revision>3</cp:revision>
  <dc:subject/>
  <dc:title/>
</cp:coreProperties>
</file>